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CTOR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- Bjarke Vi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july 199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ECTOR ANIMATOR is only for animation and no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imations. To create your own new animation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BUILDER. It should also be plac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isclaimer: If you use this program you cannot h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caused by it on any of your eque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RNING: This program hasn't been tested at all on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my own! I should warn you and confess that my cod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on all other machines. Especially on 80386!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y - maybe I'm just another lam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: Source code available. Yes, you can actually ge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baby for free. Look for my addres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VECTOR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General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The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The Keys and IMPORTANT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Bugs and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ago I saw a game called "Another world", which I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game! It's wasn't the actual plot or the action-sce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hich thrilled me, but the animations. I'm a big fan of vector (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graphics) games - but "Another world" took a brand new ed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. Using real-time vector-objects instead of graphical sprite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iant idea, I thought. It takes up much less memory and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moother and better animations! Of course you cannot h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r colours in each sprites, but this would be comprom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motion and more nifty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thought, some day I'm gonna make such a game. Realiz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some kind of editor I started making one (on my Amiga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year ago. It was done in 3 days and it looked much like this o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, however, made in pure assembly (aah, deligh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in febuary 1994 I bought my first PC, and when I go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 in my holiday I also made a PC version. It took about 2 week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. And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NIMATOR was designed for the development of games like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". It enables you to do advanced animations of vector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using the VGA (video graphics array) 320x200, 256-color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mploys a graphical user interface (GUI) to invoke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the mouse cursor to a menu item and click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are stored onto disk in a simple easy-readabl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 revealed in another document, "VECBUILD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ECTOR ANIMATOR V0.9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NIMATOR takes up about 1/2 M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on your hard disk drive,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\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A:VECANI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n't know PKUNZIP then forget the whole th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t last, type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ANIMATOR requires version 3.20 or higher version of MS- or PC-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BM or compatible 80386 or above computer with a VGA adapt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r compatible 2-button mouse, and some 2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you shouldn't plan on making large animations without at least 3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or works best with a hard disk drive and disk ca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mproves file save/retrieve performance and a computer using VESA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which greatly improves the video performance. Slow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ECTOR ANIMATOR utilize a tweaked 320x200 256-color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-free screen updates! Your VGA card must support this!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VGA regist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perience any trouble with this software you are encou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'm sorry if the desciptions following is a bit confusing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understandable - but I'm no master at the english langua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s this: Let me put it simple... it's a developer kit t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ing 2D solid polygon graphics on a 320x200, 256 col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imple editor to do advanced 2D polygon animations. No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n artist at Disney's Studios. To draw a new carto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crew of more or less experienced artist (pencil-dra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). No-one can manage to draw all the thousand of drawing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ne (or a few) experienced animators are given the task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tial drawings. These are only a little amount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, thus showing rough movement and motion. It is then a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(and less paid) animator's job to fill in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so that, in the end, you have about 30 drawings for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eally smooth animations you need to have at least 14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ing in front of your eyes every second in order not to get a jer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But it is boring to draw so many drawings. The idea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that the user only creates a few frames and then lets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 number of drawings (steps) between each frame so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ooth and elegant animation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with pixelated pictures is rather difficult, so instead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polygons (or more popular: vector graphics). Polygons are bui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ordinates which are easily manipulated through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got the program started, you should try to load the "MAN.A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 animation of only 4 frames. Try to step through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It doesn't really look that great! But after the computer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it, it can actually be played smoothly with a total of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- looking very impressive and quite "Another world" like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for yourself, just press the "PLAY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e size of the .ANI file. Not much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VECTOR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selection buttons by which the user will invok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The user can either move the mouse cursor to th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button on the mouse. The left button must be relea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u-items have a special keyboard shortcut or hotkey. Thi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quickly invoke menu-items by a single keystroke. The ke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n item can be seen on the button - where it is mark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derscore ('_'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General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the understanding of this tutorial you should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ol around a bit, testing stuff and trying everything. This w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lot easier to figure out what I actually me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screen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n screen, from where you can load, save and play anima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and delete new frames to 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creen is the "editor screen", where you can edit new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by manipulating one or more of the points (polygon coordinate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nables you to do complex rotating and scaling (yeah, righ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art of this program is the player. It will play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There is also included a batch program which can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that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been designed such that certain keyboard and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will be interpreted in a consistent manner.  Following i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ehavi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Button - generally used to select things 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 Button - use this to cancle an operation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are rotating some points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button to cancl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enu-item has text displayed in a grayish fashion,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not selectabl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 you should see a menu in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mpty black area below. The menu has several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"DISK" button. Pressing this will make another window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you can choose to load a new animation, save a load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 aniamtion data to a tex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art this program with loading an animation. So, press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 .ANI file from the 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utton is "START" and "END" button. These button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he player show animate. You can choose the starting ("START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("END") frame. Usually you would like to displa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so if not all ready set, set "START" (by clicking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) to 1 and "END" to the last frame (look at the MAX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"ADD" button. To add a new frame to your animation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. The new frame will be placed right after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an exact copy of it. Jump a frame ahead and go to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your new frame! In other words, the frame you add, is add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frame. The program doesn't automatically jump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"DELETE" a frame or "COPY" a frame to your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lso copy face's z-values and visibility-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screen, there are three more buttons (or gadg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is the "POS:". Click in the field to the right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rame number you would like to jump to. For this to happ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have more than one frame in your animation. The "POS: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ays show the current fr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"POS:" gadget to the left is the "RATE:". This determ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ate the final animation will be played. The number is 'frames/sec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just around that number) and you can max enter the number 7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you 70 updates pr.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t the "STEP:" gadget. This is, unlike the two other gadgets,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frame. For each frame you can determine how many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(or steps) the computer should calculate before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rame. This is a sort of "morph-value". By choosing a hig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vening pictures are displayed in the final anim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The step number tells only how many pictures there a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the next frame - so each frame must have its own step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number of steps does not change the screen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t any point! The rate is global and cannot chang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creen are four more buttons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FO" button, which display some useles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n there is the "QUIT" button (you won't be needing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:-&gt; ) and there is an "EDIT" button. Press this and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or Screen" section -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 is the "PLAY" button. Press this to test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nimation run. When you press it the screen will flicker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creen-mode is changed to 320x200, 256 colours. O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you might also have to wait a bit before the whole lo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should, hopefully, be able to watch your animations.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imator is able to run at 70 screen-updates pr. secon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rames - this is better than television and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low the buttons are a black box. This is actually a sli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croll between frames. As you add more fram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he scroll-bar (the black thing) will change in size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lide it horizontally by pressing the left mouse-button ov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menu is the display screen. Here you can watch the fra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ist of. Don't mind that the colours look a bit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y are drawn on a 16-colour screen and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6-colour screen, which the actual animation is rende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 aware of the difference in the two resolutions which ar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's 640x480 screen looks pretty nice - but the final anim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a 320x200 pixels screen. This can dramatical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nd granularity of the display! Take care when you edit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rame to get the final look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trough some of the basic stuff about the structure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have guessed by now, an animation consists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, or as we call it faces. Each face can be described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ordinates, a color, a nam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order to make editing easier and to get a good grip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to be drawn, we introduce objects. Objects are conceptual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coordinates, thus are not rendered on the screen. They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oal: to group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ion is structured hierarchially - this is, face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anked tree structure. At the top of the hierachy is th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other faces. The root expands to faces or cata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es (called objects) 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emselves can be related hierarcially. Each successive step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ne level down in the hierachy of the animation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one or more faces. The hierarchial relationship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n part how the user navigates through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y now is familiar with the editor (having tried it out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quite simple to use) jump immediately to the "The Keys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EATURES" section below! It should be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half of the screen you can see a wire-fram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ame. Faces can be shown in tree different colours. Ver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lines are faces which are invisible. Faces that are plain gr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which have no selected points. Faces in white all hav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haps all) of their points selected. A selected point is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red cross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ints are the key issue in the editor screen.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frame it is not wise to edit all coordinates (or point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the same time. You must reduce the number of poi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on. You do that by selecting only those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dit right now. These are referred as 'selected points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et's have a look on the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should see the "VIEW" button at the top of the menu.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a window to pop up. The first line the list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bject and under it are its children.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step up in the tree-structure. Double-click on "(OBJ)"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down in the tree-structure! Choose "OK" and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be displayed in another window. Here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ll its data. Such as name, colour, editor-colour, vi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ace the following values can be al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its name. Or its colour. The colour is an index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and 255. Enter a new number and press 'enter'. The actual colou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n the little box next to it. Press "CHANGE" to ed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's RGB-values! More than one face can have the same colour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not to change RGB-values that might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ditor" is the colour the face is rendered with at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arrow-down button and choose a colour. Since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16 colours, and not 256, a seperate colour has to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" can be toggled on and off. Invisible faces are not ren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rame. This, and the z-value, can be changes for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Z-value" is the order which faces are drawn is. Faces with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-values are rendered first. Faces are rendered in descending ord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aces with lower z-values overlap faces with higher z-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dd more frames to your animation you might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or the display order of individual faces.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frame you wish to alter. The choose "VIEW"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you wish to change. Change the "Z-value" or toggle "Visible"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LECT" button lets you change the currently select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dd" button adds points to the selection. If you "Add" an obj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of the object's children will als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Remove" removes points. "All" adds all points from all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ion and "None" unselect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 that have one or more of its points selected are show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rker on its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ection "The Keys and IMPORTANT EXTRA FEATURES"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lec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ree ZOOM buttons. You can zoom or enlarge the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etter view of your frame's details. It's easier to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 first zoom-button reads "NO" (ZOOM, that it).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-frame in full-size press this button.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zoom on the wireframe click "ZOOM *2" to get double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*4" to get four times the size. Move the mouse down in the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utton is depressed and choose the zoom-area by clicking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menu-line you will find a number of point-manipulation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s work on points that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dit" button is the only which manipulates a single points on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ag/move a point by clicking the left mouse-button near by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ools are used for moving, rotating and scaling. These tool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on selected points. A blue rectangle will encapsu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give you an idea of what is going on. Move the mous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-angle or scale-factor. Click the left one again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y" button can copy points from another frame.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Press the "Copy" button and enter a new frame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ndo" helps you when a mistake has been done. Simply press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orrect a mistaken operation. Press the undo button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the un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The Keys and IMPORTANT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some important extra feature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-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 points to your current selections by moving the mou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menu, holding down a ALT-key down, clicking on the left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and dragging the box over the points you wish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Now release the ALT-key. And the points which li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tangle will be added to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very same way, you can remove points from your sele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down a CTRL ke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wise you can use the left shift key to do fast face selections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over one of the points in the face you wish to select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left shift key and press the left mouse button. A 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s points selected will be completely unselected, el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in the face are add to your selected point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= Like the "NO ZOOM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= The "ZOOM *2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= The "ZOOM *4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= A special funtion - a "Zoom To Fit" function, which find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to zoom in on your current selections. It's a quick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view of the wire-fr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ARROW-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croll/pan a zoomed area. Use the cursor/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on a zoom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-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+ and the - keys to quickly jump one frame forward or o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. This works on both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rame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main screen you can also use the gray arrow-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-LEFT to go one frame back and ARROW-RIGHT to advance on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OW-DOWN, SHIFT-LEFT or HOME-key to jump to the first frame;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-UP, SHIFT-RIGHT or END-key to jump to the la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GE-UP to advance 10 frames and PAGE-DOWN key to go back 10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-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-key will switch back and forth between the mai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-rec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wonder what the "1","2"... buttons i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re for? They are primitive macro recorders. Press the "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Select one or more faces which you often use and edit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1" button. Now leave the selection window and press "NONE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screen. There are currently no selected points. Now press th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n your keyboard, and there is the selections you just c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on window! In this way, frequently used selections can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sily recalled. Remember that you don't actually store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elec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-definitions are not saved along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that most menu-items has a keyboard shortcut/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Borland Pascal V7.0. It uses DPMI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memor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may sound a bit slow for you, if you are a hard-core assembly c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course, the actual animation-player is written in fas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80386 op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 animation may take up quite some memory. 3Mb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f you plan on making large animations. The gre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is only because some of the stuff is pre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nimation is running. The optimal memory needs are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ize of the .ANI file and the video memory! But I had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problem was actually that the player had to draw n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, which isn't the fastest to do on a PC. Often people spl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up in triangles to make it easier, but this didn't seem d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- it is rather slow. However, I managed to code one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and it seem to be pretty fast. I think it can do an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 fairly small n-sided polygons pr. second on my '486 40Mhz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ow VGA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gs and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no, this is gonna be rough.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tons of them. I haven't really done any bug-test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iggest griefs is that, if the program runs into an err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halt and write "UNHANDLED EXCEPTION 216" or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is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my surprise the aspect of the two screen-resolutions I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different. This means that the animations looks lik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eezed a bit vertically when it's pla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some limitations to the player's polygon-drawer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-one ever will experience any problems though, since fac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ally complex for things to get into an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to rotate some point an arbitrary angle and then rotate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mer! Typical when you're using high-level language - some flot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off messes everything up! Assembly ru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 my VGA-card the 'GetImage'-function makes some really strang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on the screen which are never removed! (error in the BGI, I gu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ump into a bug, please report it to me (address late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es... what could be improved? Here are some wild hope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implement 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ints, lines, circles, spheres and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ading and texture-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rved, and not linear, step-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bbing feature for DeLuxe Paint ][ (Animator) or FL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it working on all machines :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"Another world" another game were released called "Out of this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much the same - but with better graphics! But I have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 games using this concept since :-( ! Were no-one as excite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? Anyway, I still went on creating this tool, because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things than games. What about demos, introductions to games (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"Another world" out of my head!) But even though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will make any game of that sort then it didn't last very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ame caught my interest. "Alone in the dark" (I &amp; II) !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way to use solid vectors. Now in 3D space! What a rush!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you might see a shareware version of my fir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'Alone in the dark' developer kit"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 any reason wish to contact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arke Vi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ebred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 Vallens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me in 1994 to : dat92230@rix02.lyngbyes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btain the source code for this baby please use e-mai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nail-mail, please send stamps and disks along. Sourc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anna beat orgasm          � Bjarke Vi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try bit-pushing� dat92230@rix02.lyngbyes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